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Style w:val="Heading3Char"/>
        </w:rPr>
        <w:t>Braised Green Salad With Pancetta And Drunken Raisins</w:t>
      </w:r>
    </w:p>
    <w:p>
      <w:pPr>
        <w:pStyle w:val="PlainText"/>
        <w:rPr/>
      </w:pPr>
      <w:r>
        <w:rPr/>
        <w:t>(Serves 4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SE MIXTURE OF GREENS AND ONE OR MORE OF, SPINACH, KALE, ENDIVE, ESCAROLE, KALE, RADICCIHO, AND OR RAPIN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3 0z. Pancetta or doubled smoked bacon (cut in 1/4Ó cubes) </w:t>
      </w:r>
    </w:p>
    <w:p>
      <w:pPr>
        <w:pStyle w:val="PlainText"/>
        <w:rPr/>
      </w:pPr>
      <w:r>
        <w:rPr/>
        <w:t>1 clove garlic, minced</w:t>
      </w:r>
    </w:p>
    <w:p>
      <w:pPr>
        <w:pStyle w:val="PlainText"/>
        <w:rPr/>
      </w:pPr>
      <w:r>
        <w:rPr/>
        <w:t>1/4 cup raisins (or sun dried mission figs) plumped in 1/4 cup balsamic vinegar</w:t>
      </w:r>
    </w:p>
    <w:p>
      <w:pPr>
        <w:pStyle w:val="PlainText"/>
        <w:rPr/>
      </w:pPr>
      <w:r>
        <w:rPr/>
        <w:t>salt and pepper to taste</w:t>
      </w:r>
    </w:p>
    <w:p>
      <w:pPr>
        <w:pStyle w:val="PlainText"/>
        <w:rPr/>
      </w:pPr>
      <w:r>
        <w:rPr/>
        <w:t>2 Tbls fruity olive oil</w:t>
      </w:r>
    </w:p>
    <w:p>
      <w:pPr>
        <w:pStyle w:val="PlainText"/>
        <w:rPr/>
      </w:pPr>
      <w:r>
        <w:rPr/>
        <w:t>1/2 lb mixed gree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Optional garnishing include, grilled mushrooms, roasted pepper and or parmesan shavings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. IN A SMALL 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\KILLET OR SAUCE PAN COOK THE PANCETTA OR BACON UNTIL THE FAT IS RENDERRED.  REMOVE BACON, ADD GARLIC AND SAUTEE GENTLY (DO NOT BROWN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. DRAIN JUICE FROM RAISINS (OR FIGS) ADD TO PAN AND REDUCE OVER LOW HEAT, THEN WHISK IN OLIVE OI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. SEASON WITH SALT AND PEPPER, ADD RAISINS (OR FIGS) AND  HEAT THROUG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 TOSS GREENS WITH WARM DRESSING AND ADD GARNIGSHINGS AND PANCETTA OR BACON LAST, OR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QUICKLY SEAR GREENS IN SKILLET WITH ANOTHE TBLS OF OLIVE OIL, ADD DRESSING, GARNISHING (IF ANY) AND PANCETTA AND BAC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S DRESSING COULD ALSO BE MADE WITH WHITE RAISINS AND WHITE BALSAMIC VINEGAR. õö÷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08:00:00Z</dcterms:created>
  <dc:creator>Marc</dc:creator>
  <dc:description/>
  <cp:keywords/>
  <dc:language>en-US</dc:language>
  <cp:lastModifiedBy>Marc</cp:lastModifiedBy>
  <dcterms:modified xsi:type="dcterms:W3CDTF">2005-12-23T08:00:00Z</dcterms:modified>
  <cp:revision>2</cp:revision>
  <dc:subject/>
  <dc:title>Braised Green Salad With Pancetta And Drunken Raisins (Serves 4)  USE MIXTURE OF GREENS AND ONE OR MORE OF, SPINACH, KALE, ENDIVE, ESCAROLE, KALE, RADICCIHO, AND OR RAPINI</dc:title>
</cp:coreProperties>
</file>